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lay16 version 1.8 (11.09.97) - a versatile soundplayer for the Amig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lks, that's all I had time for. Comments still welco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EWARE!  No beta, no nag requesters and no expiry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detects and plays several soundfiles, up to 16 bit / 56 kHz /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Workbench support (but not Intuition and no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ways correct playback speed, even for sounds &gt;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ltime playback from harddisk, optimized assembl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 14 bit output (less noise but not as good as true 1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AHI and soun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 or manual audio 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s mono sounds on *both* channels, not only on the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s (and loops) files that are larger tha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loading for exactly timed start of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 �-Law/A-Law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tem friendly audio channe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ly dump the output into a file (can be used to conver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ed File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crosoft RIFF-WAVE  (.WAV)  mono/stereo, 8/16 bit, linear/uLaw/ALaw/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ive Voice File  (.VOC)  mono/stereo, 8/16 bit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n/NeXT Audio       (.AU)   mono/stereo, 8/16 bit, linear/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croSystem Audio    (.MAUD) mono/stereo, 8/16 bit, linear/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le/SGI/Amiga AIFF (.AIFF) mono/stereo, 8/16 bit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 IFF-8SVX       (.IFF)  mono/stereo, 8    bit, linear/FibDelta/Exp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raw sound data as long as it matche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 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 bi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6 bit signed, Intel format   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6 bit signed, Motorola format (M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4 bit �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4 bit A-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ed output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1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14 bit calibrated (Christian Buch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croSystem Maestro Pro      16 bit 44.1kHz and 48kHz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F-8SVX file dump           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HI audio system            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lude                      16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Section 1: Quick start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use Play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running Kickstart/Workbench 2.04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alibrated 14 bit output you need a valid CyberSound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ENVARC: directory. If you don't have one already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Christian's calibration package includ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ix.library V39 or higher is required to use the MPro boar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 V2 or higher is required to use AH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find the lates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DONET: Amiga Venture BBS, Germany (2:2432/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mus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WW:     http://linux.rz.fh-hannover.de/~wenzel/Play16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 recommend to have a look at the follow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WW:     http://linux.rz.fh-hannover.de/~wenzel/Prelud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disk/cdrom/14Bit_CDPlayer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util/libs/Maestix39_0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WW:     http://www.lysator.liu.se/~lcs/ahi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       Simply type "Play16 &lt;filename&gt;" and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 Just doubleclick on it's icon. A file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options will be explained later. If you set none of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Section 2: Background information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Play16 is capable of playing uncompressed and _some_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iles through Amiga's standard audio device or an increas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devices. If the actual resolution or playback rate exc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iga hardware, realtime conversion is done so that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 bac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play 16 bit / 44.1 kHz sounds on the old amiga chipset (Paul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ll parts of your system can keep up with the high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 lots of calculations needed for this task. (In this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Amiga is recommend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udio channels at each side can be linked to perform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bit channel (subranging). Again, this swallows lots of comput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n Amiga 3000-16MHz is fast enough to play an uncompressed sou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44.1kHz/14bit output (productivity) directly from harddis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Play16 to be a program that plays each and every exot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somewhere. However, I intend to support as many pop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lay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find any CLI based program to play back 16 bit recordings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, so I decided to write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LI based and no G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GUI based directory utilities, simply use Play16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layer. Consult the manual of your software packag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Application example: Assign "Play16 &lt;filename&gt; PRELOAD" to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Jingle". Select the desired soundfile and press the Jingle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appropriate moment and hit the return key - here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! Nice when audio dubbing your home videos or even on parti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 (technical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miga audio device is limited to 8 bit / 28 kHz pla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MA. With the introduction of ECS the 28 kHz DMA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roken - but only if the current displaymode was one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ate like productivity. The reason for this is th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ideo and audio DMA. If you don't have ECS or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witch to Productivity just to listen to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Play16 can halve the sample rate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archieve high output rates is using IRQ. This work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the displaymode is. I've been experimenting on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tarted writing Play16 but there was so much jitter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wnsampling method sound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back even long sounds, the popular method of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Alternatively, all data can be loaded into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 This is useful when playing short sounds or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rom floppy disk or slow network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 bit output is archieved by setting the first channel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volume 64 and the second to volume 1. The louder chann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upper 8 bits as usual while the other channel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ost significant bits of the low byte synchronously. Becaus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rucial in this case it is nessecary to writ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gisters instead of using the audio.device. This metho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on future amiga models if there ever will be any... :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miga's DACs are not perfectly linear.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sound quality can be archieved by calibra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 conversion step individually for your machine. Christian Buch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und system supports this kind of calibration. Play16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file generated by Christian's calib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Pro output uses the maestix.library by Richard K�rber.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estix package available on AMINET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Section 3: Option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ptions are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specify the option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:       In the commandline, using standard AmigaOS 2.x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: In the icon, using standard Amiga Workbench tool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:   By setting environment variables. This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ption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the AmigaOS 2.x commandline templat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 and consult the AmigaOS manual for furh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 entries are identical to the keywords you can spec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 Also, the environment variables have the same names and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NV:Play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tions: (All options marked with (*) have corresponding env-v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/S      Display online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ITY/N Sets the level of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: Just display the banner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Print additional information about the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Information about progress and memory us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Debugging information (may look a bit weir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/S(*)   Do NOT automatically switch to half sample r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file's rate exceeds 28 kHz. Use thi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your Amiga in Productivity or simil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FI/S      Obsolete since V1.4 but still includ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. See "OUTPUT/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/N    Set the playback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rks only for Paula8, Paula14, Paula14c and AH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: Volume is specified in percen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r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a8:   0% -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a14:  0% - 400% (bo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a14c: 0% - 400% (bo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I:      0% -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TION! If you try to boost a sound that is alread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le this will result in excessive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/K(*) Set Play16's output device. Possi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8      Standard 8 bit output through Amiga hardwar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14     Turn on the 14 bit output. Watch out! This is a nast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rites directly to some hardware registers.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I can to prevent Play16 from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running tasks in this case but you'll never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14c    Same as Paula14 but using the calibration p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better sound quality. See Section 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ro        Use MacroSystem's Maestro Pro board for output. 44.1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kHz sounds only. For 44.1kHz output a valid and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 has to be present on the standard inpu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s of Maestix and the MPro board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I         Use Martin 'Levicitus' Blom's AHI audio system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lude     Directly use the Prelude soundcar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SVX        Do not play the sound but create an IFF-8SVX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. Basically this is the output generated by &lt;Paula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ed into a file. The filename will be the input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with "iff"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: All limitations of &lt;Paula8&gt; apply her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very 16 bit sound will be cropped to 8 bits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s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DO NOT set the FAST keyword, the sampl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will be limited to 28kHz and down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lly if nessec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recommend to keep the original file if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. If you don't you may be disappointed of you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bit sounds when you buy a better soun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/K(*) FILTER=ON  : Enable audio filter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=OFF : Disable audio filter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=AUTO: Turn filter on or off depending on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specify this keyword Play16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registers of the audiofilter completely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/N     Determines the number of loop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1 loop. (Play the sound o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=0 means infinite number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/K(*)   Specify output window for Workbench startup. This Key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sed in the ToolType entries of the Play16 ic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set this, the hardcoded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/N  Type of screen to open during playback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         SCREENMODE=0, a standard productivit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K        Set the default path for the filerequester.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specifying just a path instead of a filenam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/S      Use only one buffer rather then two and load all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befor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/N    Set Play16's task priority. May vary from -25 to 25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/S    Open the filerequester again, after all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/N      AsyncIO Buffersize in KBytes. Default 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AD/S     Load enough data into memory for immediate start of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/N        Don't pop up and AHI mode requester but use the giv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. If the lower word of the ModeID is zero BestAud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sed to find a suit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use GAIP16 (included) to find out the Mode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. Take the first decimal number for hardwar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(BestAudioID is used) or the second decimal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 a specif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/S         Disable autodetect and tell Play16 what the actual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nd dat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if Play16 can't detect the filetype i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AW mode automatically. If you don't want this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pecify STRI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/S      Play only files that are supported by the autodetec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if you don't want to get scared by the sudden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when trying to play back other data than soun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ATH/K     Use this path for writing converted 8SVX fi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lay16 music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lay the file called music.wav once and directly from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lay16 music.wav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 but load all data into memory before playback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soundfiles fro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Play16 music.wav SINGLE VERBOSIT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, but with additional information being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lay16 rhythm.wav LOOP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the rhythm as a continuous loop, i.e. over and over again (10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Play16 explosion.wav SINGLE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complete explosion sound into memory, then wait for you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befor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Play16 MyFavouriteTune.wav FAST OUTPUT=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given file to IFF-8SVX without changing the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Play16 MyFavouriteTune.wav OUTPUT=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f but limit the sample rate of the converted file to 28kH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Play16 DemoSound RAW ALAW FREQ=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 raw ISDN A-Law file generated by Wilhelm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tell Play16 what parameters to use when in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either if you set the RAW keyword or if Play16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file and STRICT was _not_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n in RA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/N      Sampling frequency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/N    Number of tracks, 1 for mono, 2 fo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/N      Resolution in bits, may be 8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/N    Length of header: This is the number of bytes to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/S  Data is unsigned, not signed (only valid for  8 bi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/S     Data is in Intel format      (only valid for 16 bi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/S      Data is compressed using the �-Law compress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/S      Data is compressed using the A-Law compress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: 22050 Hz, mono, 8 bits, no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is RAW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, err, difficult to explain, even harder to underst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know the data format of the soundfile, simply set RAW, F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BITS, UNSIGNED and INTEL accordingly. If you don't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it out is by trial and error :) Here are some tip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bit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t HEADER to an odd number. (Leave it at 0,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BITS to 16 and hear nothing but noise, try to set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BITS to 8 and the sound is distorted, try to se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does not help, try different combinations of BITS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get a recognisable sound output which is eith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r too slow, start experimenting on TRACKS and F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known files and raw ones without chang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imply specify all you know about the raw data and lea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and the STRICT keyword. If Play16 can indentify the file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ameters. If the filetype is unknown your specified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 is copyrighted freeware. It may be distributed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are made to the executable and this document.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may be asked to cover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16 may not be used for any commercial purposes or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ies are taken for damaged speakers, amplifiers,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components or data involved while using Play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done some beta testing I can't guarantee that Play1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ash! If you find any bug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fault of MacroSystem NOR does it represen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s if the MPro output or the maestix.library sh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laim Play16 to be fast. I've done some optimizing -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/converter module is a universial one, more data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oved around different memory blocks than needed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've implemented separate optimized routines for 8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4/16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 that English is not my native langua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enzel@unixserv.rz.fh-hannover.de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_Wenzel@aventure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2:2432/350.28 or 2:241/103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outing _is_sometimes_ unreliable in FidoNet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please send me a mail. I'd like to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interested in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5�   - Initial beta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�   - Optimized the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�   - Fixed some severe bugs that caused Play16 to crash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corru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�   - Play16 can now be stopped by pressing ctrl-c during play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that is currently being played will be finis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filter control depending on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�   - Added 'loop'-option. Sample can be play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time consuming routines now in hand optimized assembl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   - Play16 now uses standard OS2.x commandlin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Kai for persuading me to do 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- Done some minor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- Oops! Play16 caused some Enforcer hits.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Rod Schnell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'single'-option. Sound can be loaded completely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laying. No looping possible in this cas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back time in minutes:seconds displayed if verbose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Law decompression for WAVE-Files, using a decod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ximum speed (didn't do much testing on it, hope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UD filetype support (why do there have to be so many format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IFF file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-c now stops playbac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Marc for some programming tip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- IFF-8SVX filetype support (only uncompressed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AW data support: _Any_ data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load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that caused illegal memory access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Ignatios Souvatzis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chun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- 14 bit output (fin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file Play16 can't recognise is considered raw data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t the STRIC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WAV filetype length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vanced audiofilter control / original state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information about sound (AUTHOR or ANNO-Chunk)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 if VERBOSE&gt;=1. However, Play16 will *not*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file for that string. If it doesn't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data -- bad luc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  - Bugfix in chunk handling routine: Chunks with an od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reated incorrectly. This bug accompanied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lay16, even V1.0. However, I decided to release a fi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letting you wait until V1.4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- Wildcard and multiple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vironment variable support (par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ilerequester will pop up if no file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bench support, including icon with tool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estro Pro output, using Richard K�rber's Maest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ibrated 14 bit output, using Christian Buch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ou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F-8SVX 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ive VOC support (currently only 1st data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ormat crazy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osing the output window now stops playback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oping now for single mode as well, LOOPS=0 wo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vere crash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Andy Church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n a screen during playback, e.g. productivity for fast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  - Fixed a bug that caused enforcer hits when running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depth of Play16's productivity screen to 1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duce CPU- and DMA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Play16 &lt;path&gt;" now opens a filerequester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path. The new PATH tooltype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ono playback of raw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Law decompression for MAUD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bonacci Delta decompression for 8SVX, thanks to Ralph Werm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- Improved the V34 performance. (whoops, wrong file! :-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one-plane-screen will now be used for CLI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sk priority is now reset to 0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 with additional data after the sound chunk are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-D now skips the current sound and start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L library will only be opened if a filerequest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. Thanks to all who suggest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option: Volume (only for Paula8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option: Multiple (only if filerequester pop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more chunks of odd length in 8SVX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-ADPCM decompression for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AW option works now as a Tooltype entr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ice MagicWB icon for the Play16 drawer done by Mario Cattan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   *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-Law decompression for RIFF-Wave and ISDN-Maste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using AsyncIO.library to read the audi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HI audio system support (still 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onential Delta decompression for 8S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does not hang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pefully no more illegal memory access for FibDelta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more crashes when ecountering unknown 8SVX compre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    *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ally AIFF-C support! Sorry for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HI seems to be stable. Currently lowlevel sup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lume is specified in percent now. Up to 400% bo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Paula14 and Paula14c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ickly put in the 4 lines of code needed for Native Prelu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sponding environment variable for F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 �SetEnv FAST 1� to enabl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different output path for converted 8SVX file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fferent versions using asyncio.library or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ally fixed break bug when using multiple. (I hope.) *grow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MAUD files weren't played til the end. Changed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e length is computed. MAUD is obsolet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LUME now works for AHI playback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sk priority is changed _only_ if specified and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 written with OUTPUT=8SVX will be clos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unnessecary byte padding when writing 8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ikes! Pattern matching was used even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tim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loops stored within 8SV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 currently don't have the time to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Creative-VO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e Center and Surrou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PCM decompression for other filetypes as well (e.g. 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f the file types saved by Macintosh software (e.g. Sound-Desig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let me know if you really need this. I think AIFF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yclic Buffer for playback instead of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add any more proprietary file types! If you bribe me with l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'll think about it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of Fibonacci Delta sounds may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VOC sounds can't be played completely. No-one uses VOC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not enough free CPU time, Play16 sometimes repeat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may stop playback prematurely. Maybe asyncio will re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Paula14 and Paula14c produce garbage (wrong buffe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playback. So far I haven't been able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Stuke          for many vital hints on C programming and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dio device and for beta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Albrecht      for doing some beta testing as well, giving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nts on optimizing the code and translat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te Baker        for supplying the AIFF- and SDII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�rber     for writing the Maestix Library and making i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  for his research and ideas on how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bit output by calibrating the DAC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Cattaneo     for the nice Play16 drawer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A. Weber for his good ISDN A-Law decod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lom        for his neat AHI au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ll the people who wrote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